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Predstavenstvo CHEMINVEST, a. s., Sokolovská 2, Humenné, IÈO: 677 95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voláva  riadne valné zhromaždenie,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ktoré sa uskutoèní dòa 5. 6. 2012 o 11.00 hod. v sídle spoloènosti s týmto programom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, vo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roèná správa spoloènosti z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a dozornej rady a stanovisko auditora k roènej úètovnej závier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284" w:firstLine="1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úètovnej závierky a návrhu na vysporiadanie hospodárskeho výsle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284" w:firstLine="1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nformácia o èinnosti spoloènosti na r. 2012 - návrh na nákup vlastných akc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firstLine="1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auditora pre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znesenie a záver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szCs w:val="24"/>
          <w:lang w:val="sk-SK"/>
        </w:rPr>
        <w:t>Rozhodujúcim dòom pre uplatnenie práva úèasti akcionára  na RVZ je 30.5.2012. Registrácia úèasníkov  sa uskutoèní v èase  od 10.00 do 11.00 hod.</w:t>
      </w:r>
      <w:r>
        <w:rPr>
          <w:sz w:val="24"/>
          <w:szCs w:val="24"/>
        </w:rPr>
        <w:t xml:space="preserve"> Akcionár  sa  preukáže preukazom totožnosti, pri splnomocnení úradne overeným splnomocnením, právnická osoba  aj  aktuálnym výpisom z obchodného registra. Materiály k jednotlivým bodom programu a poučenie akcionára                o jeho právach sú k nahliadnutiu v sídle spoločnosti a na internet. stránke  </w:t>
      </w:r>
      <w:r>
        <w:rPr>
          <w:rStyle w:val="Hyperlink"/>
          <w:sz w:val="24"/>
          <w:szCs w:val="24"/>
        </w:rPr>
        <w:t>www.cheminvest.sk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edstavenstvo a.s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Opis kompatibilného méd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Zasielame Vám opis kompatibilného média – zrážky z miezd Cheminvest, a.s. Humenné, KM 53807.02.2002.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  <w:t xml:space="preserve">Počet položiek: </w:t>
      </w:r>
      <w:r>
        <w:rPr>
          <w:b/>
          <w:bCs/>
        </w:rPr>
        <w:t>25</w:t>
      </w:r>
    </w:p>
    <w:p>
      <w:pPr>
        <w:pStyle w:val="TextBody"/>
        <w:rPr/>
      </w:pPr>
      <w:r>
        <w:rPr/>
        <w:t xml:space="preserve">Celková suma: </w:t>
      </w:r>
      <w:r>
        <w:rPr>
          <w:b/>
          <w:bCs/>
        </w:rPr>
        <w:t>160 553,- 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 pozdravom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</w:t>
      </w:r>
    </w:p>
    <w:p>
      <w:pPr>
        <w:pStyle w:val="TextBody"/>
        <w:ind w:left="5664" w:firstLine="216"/>
        <w:rPr/>
      </w:pPr>
      <w:r>
        <w:rPr/>
        <w:tab/>
        <w:t xml:space="preserve">      </w:t>
      </w:r>
    </w:p>
    <w:p>
      <w:pPr>
        <w:pStyle w:val="TextBody"/>
        <w:ind w:left="5664" w:firstLine="216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5" w:hanging="0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8:00Z</dcterms:created>
  <dc:creator>Unknown</dc:creator>
  <dc:description/>
  <dc:language>en-US</dc:language>
  <cp:lastModifiedBy>Ekonomka</cp:lastModifiedBy>
  <cp:lastPrinted>2012-04-24T09:47:00Z</cp:lastPrinted>
  <dcterms:modified xsi:type="dcterms:W3CDTF">2012-04-26T08:48:00Z</dcterms:modified>
  <cp:revision>2</cp:revision>
  <dc:subject/>
  <dc:title>DOMOVÝ PORIADOK</dc:title>
</cp:coreProperties>
</file>